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8"/>
          <w:szCs w:val="28"/>
        </w:rPr>
        <w:t>COMMUNE D’OFFWILLER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1701" w:leader="none"/>
          <w:tab w:val="left" w:pos="5103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sz w:val="28"/>
        </w:rPr>
        <w:drawing>
          <wp:inline distT="0" distB="0" distL="0" distR="0">
            <wp:extent cx="1009015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48"/>
          <w:szCs w:val="48"/>
        </w:rPr>
        <w:t>Charles Leininge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36"/>
          <w:szCs w:val="36"/>
        </w:rPr>
        <w:t>13 juillet 2022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Vu la délibération prise à l’unanimité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ar le Conseil municipal d’Offwiller le 19 février 2020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 xml:space="preserve">L’an deux mille vingt-deux, le treize juillet, est honoré publiquement Charles Leininger pour son engagement en faveur de la commune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L’implication de Charles Leininger dans la vie associative d’Offwiller est exemplaire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n 1975, M. Leininger a intégré le comité de l’association des Amis du Musée d’Offwiller. Il en a été le trésorier de 1976 à 2005, puis le Président de 2005 à 2022. Grâce à son action, et aidés par ses collègues, il a été à l’origine du développement du Musée, notamment en ouvrant les lieux à des manifestations culturelles de renom (dont les célèbres </w:t>
      </w:r>
      <w:r>
        <w:rPr>
          <w:rFonts w:cs="Cambria" w:ascii="Cambria" w:hAnsi="Cambria"/>
          <w:i/>
          <w:sz w:val="28"/>
          <w:szCs w:val="28"/>
        </w:rPr>
        <w:t>Amuse-musées</w:t>
      </w:r>
      <w:r>
        <w:rPr>
          <w:rFonts w:cs="Cambria" w:ascii="Cambria" w:hAnsi="Cambria"/>
          <w:sz w:val="28"/>
          <w:szCs w:val="28"/>
        </w:rPr>
        <w:t>) ou encore en y organisant des expositions temporaires (dont certaines ont marqué la mémoire collective du village). En la matière, son œuvre n’a jamais eu qu’un seul but : transmettre aux générations actuelles et futures les clés qui permettent de comprendre l’histoire et l’identité de la commun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n 1976, M. Leininger s’est également engagé dans la section locale du Club Vosgien. Après avoir été le trésorier de l’association de 1976 à 1995, il a assuré sa présidence de 1996 à 2015. Grâce à son dynamisme et sa motivation sans faille, il a donné un nouveau souffle au Club Vosgien d’Offwiller, en multipliant et en diversifiant ses activités. Ses rando-grillades, ses rando-marathons, ses sorties mensuelles, ses sorties thématiques, ses séjours organisés en France et à l’étranger… ont donné à l’association une belle renommé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n 1978, M. Leininger s’est encore engagé dans l’association du foyer d’Offwiller nouvellement créée. Il en a été membre pendant plus d’une vingtaine d’année (1978-2000). Durant une grande partie de cette période, il en a été le trésorier (1986-2000). Là encore, par ses idées et son énergie, Charles Leininger a contribué à faire de ce foyer un véritable lieu de vie, ouvert sur la Cité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nfin, depuis 1994, M. Leininger siège au comité de l’association foncière d’Offwiller et œuvre, en son sein, à mettre en valeur les paysages ainsi que les richesses agricoles et pastorales du ban communal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ur toutes ces raisons, et pour mille autres encore, la municipalité le remercie. Son engagement honore la commun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À Offwiller, le 13 juillet 2022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e Maire, Patrice Hilt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33:00Z</dcterms:created>
  <dc:creator>Patrice</dc:creator>
  <dc:description/>
  <cp:keywords/>
  <dc:language>en-US</dc:language>
  <cp:lastModifiedBy>Patrice Hilt</cp:lastModifiedBy>
  <cp:lastPrinted>2018-07-11T09:37:00Z</cp:lastPrinted>
  <dcterms:modified xsi:type="dcterms:W3CDTF">2022-07-14T14:37:00Z</dcterms:modified>
  <cp:revision>4</cp:revision>
  <dc:subject/>
  <dc:title>Commune d’OFFWILLER</dc:title>
</cp:coreProperties>
</file>